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Wouter Kusters</w:t>
      </w:r>
    </w:p>
    <w:p>
      <w:pPr>
        <w:pStyle w:val="Normal"/>
        <w:rPr/>
      </w:pPr>
      <w:r>
        <w:rPr>
          <w:i/>
          <w:iCs/>
        </w:rPr>
        <w:t>Lezing uitgesproken op vrijdag 9 juni 2017, Leiden (</w:t>
      </w:r>
      <w:hyperlink r:id="rId2">
        <w:r>
          <w:rPr>
            <w:rStyle w:val="InternetLink"/>
            <w:i/>
            <w:iCs/>
          </w:rPr>
          <w:t>hier</w:t>
        </w:r>
      </w:hyperlink>
      <w:r>
        <w:rPr>
          <w:i/>
          <w:iCs/>
        </w:rPr>
        <w:t>).</w:t>
      </w:r>
    </w:p>
    <w:p>
      <w:pPr>
        <w:pStyle w:val="Normal"/>
        <w:rPr>
          <w:b/>
          <w:b/>
          <w:bCs/>
          <w:i/>
          <w:i/>
          <w:iCs/>
          <w:sz w:val="32"/>
        </w:rPr>
      </w:pPr>
      <w:r>
        <w:rPr>
          <w:b/>
          <w:bCs/>
          <w:i/>
          <w:iCs/>
          <w:sz w:val="32"/>
        </w:rPr>
      </w:r>
    </w:p>
    <w:p>
      <w:pPr>
        <w:pStyle w:val="Normal"/>
        <w:rPr>
          <w:b/>
          <w:b/>
          <w:bCs/>
          <w:sz w:val="32"/>
        </w:rPr>
      </w:pPr>
      <w:r>
        <w:rPr>
          <w:b/>
          <w:bCs/>
          <w:sz w:val="32"/>
        </w:rPr>
        <w:t>Onbestemde klimaatstemmingen</w:t>
      </w:r>
    </w:p>
    <w:p>
      <w:pPr>
        <w:pStyle w:val="Normal"/>
        <w:jc w:val="both"/>
        <w:rPr>
          <w:b/>
          <w:b/>
          <w:bCs/>
        </w:rPr>
      </w:pPr>
      <w:r>
        <w:rPr>
          <w:b/>
          <w:bCs/>
        </w:rPr>
        <w:t>1. Inleiding</w:t>
      </w:r>
    </w:p>
    <w:p>
      <w:pPr>
        <w:pStyle w:val="Normal"/>
        <w:jc w:val="both"/>
        <w:rPr/>
      </w:pPr>
      <w:r>
        <w:rPr/>
        <w:t>Ieder van ons is op een eigen manier hier op dit symposium terechtgekomen. Allemaal zijn we tijdelijk of chronisch het vertrouwen kwijtgeraakt dat het nog goed komt met het klimaat. Of dat er nog hoop is gezien de diepte van de klimaatcrisis. De klimaatstemming van hopeloosheid en radeloosheid vliegt ons bij korte vlagen naar de keel, of houdt ons langere periodes bedrukt en teneergeslagen.</w:t>
      </w:r>
    </w:p>
    <w:p>
      <w:pPr>
        <w:pStyle w:val="Normal"/>
        <w:ind w:firstLine="708"/>
        <w:jc w:val="both"/>
        <w:rPr/>
      </w:pPr>
      <w:r>
        <w:rPr/>
        <w:t xml:space="preserve">Voor ik dieper inga op deze klimaatstemming, even kort hoe ik hierin ben gekomen. Vroeger, dat wil zeggen, in de twintigste eeuw, was ik me niet bewust van hoe erg het was. Natuurlijk was ik tegen kernenergie, tegen asfaltwegen en uitlaatgassen, tegen zure regen en het gat in de ozonlaag. Maar lange tijd dacht ik dat het met het milieu wel goed zou komen, net als met andere, moeilijke maar in principe oplosbare problemen, zoals analfabetisme of zelfs hongersnood. Ik geloofde toen nog in maatschappelijke vooruitgang en verwachtte dat het geleidelijk steeds beter zou gaan met de mensheid, of in ieder geval, niet al teveel slechter. </w:t>
      </w:r>
    </w:p>
    <w:p>
      <w:pPr>
        <w:pStyle w:val="Normal"/>
        <w:ind w:firstLine="708"/>
        <w:jc w:val="both"/>
        <w:rPr/>
      </w:pPr>
      <w:r>
        <w:rPr/>
        <w:t xml:space="preserve">De afgelopen tien jaar ben ik radicaal veranderd. Drie momenten gaven mij schokeffecten en waren mentale </w:t>
      </w:r>
      <w:r>
        <w:rPr>
          <w:i/>
          <w:iCs/>
        </w:rPr>
        <w:t>tipping points</w:t>
      </w:r>
      <w:r>
        <w:rPr/>
        <w:t xml:space="preserve">. Allereerst was dat de bekende film </w:t>
      </w:r>
      <w:hyperlink r:id="rId3">
        <w:r>
          <w:rPr>
            <w:rStyle w:val="InternetLink"/>
            <w:i/>
            <w:iCs/>
          </w:rPr>
          <w:t>An Inconvenient Truth</w:t>
        </w:r>
      </w:hyperlink>
      <w:r>
        <w:rPr/>
        <w:t xml:space="preserve">, daarna woonde ik een bewogen lezing bij van Marjan Minnesma. En de mijn geestelijke klimaatomwenteling kwam tot voltooiing met het boek van de Australische klimaatfilosoof Clive Hamilton uit 2010, genaamd “Beyond species”. Clive Hamilton zegt in een </w:t>
      </w:r>
      <w:hyperlink r:id="rId4">
        <w:r>
          <w:rPr>
            <w:rStyle w:val="InternetLink"/>
          </w:rPr>
          <w:t>interview</w:t>
        </w:r>
      </w:hyperlink>
      <w:r>
        <w:rPr/>
        <w:t xml:space="preserve"> in Vrij Nederland:</w:t>
      </w:r>
    </w:p>
    <w:p>
      <w:pPr>
        <w:pStyle w:val="Normal"/>
        <w:jc w:val="both"/>
        <w:rPr/>
      </w:pPr>
      <w:r>
        <w:rPr/>
      </w:r>
    </w:p>
    <w:p>
      <w:pPr>
        <w:pStyle w:val="Normal"/>
        <w:jc w:val="both"/>
        <w:rPr/>
      </w:pPr>
      <w:r>
        <w:rPr/>
        <w:t>“</w:t>
      </w:r>
      <w:r>
        <w:rPr/>
        <w:t xml:space="preserve">Inzicht in klimaatverandering ontstaat niet alleen door de cijfers te kennen. Er komt ook een ingrijpend gevoel bij kijken, dat je pas ervaart als de feiten je voluit raken. Sommigen noemen dit het </w:t>
      </w:r>
      <w:r>
        <w:rPr>
          <w:i/>
          <w:iCs/>
        </w:rPr>
        <w:t>Oh shit, we are really in trouble</w:t>
      </w:r>
      <w:r>
        <w:rPr/>
        <w:t>-moment. De een bereikt het door een wetenschappelijk artikel te lezen, anderen doordat ze, al vertrouwd met de feiten, een diepgaande ervaring in de natuur ondergaan. Of ze ontdekken op een andere verpletterende manier dat hun toekomstbeeld van de wereld verwoest is. Zo’n beleving is onontkoombaar traumatisch en als je die niet hebt ondergaan, doorgrond je ook het probleem niet, want dat is immens groot en transformerend. Het verkregen inzicht verandert je stemming, het vult je geest, het verandert het behang van je leven.”</w:t>
      </w:r>
    </w:p>
    <w:p>
      <w:pPr>
        <w:pStyle w:val="Normal"/>
        <w:jc w:val="both"/>
        <w:rPr/>
      </w:pPr>
      <w:r>
        <w:rPr/>
      </w:r>
    </w:p>
    <w:p>
      <w:pPr>
        <w:pStyle w:val="Normal"/>
        <w:jc w:val="both"/>
        <w:rPr>
          <w:b/>
          <w:b/>
          <w:bCs/>
        </w:rPr>
      </w:pPr>
      <w:r>
        <w:rPr>
          <w:b/>
          <w:bCs/>
        </w:rPr>
        <w:t>2. Trauma-analyse</w:t>
      </w:r>
    </w:p>
    <w:p>
      <w:pPr>
        <w:pStyle w:val="Normal"/>
        <w:jc w:val="both"/>
        <w:rPr/>
      </w:pPr>
      <w:r>
        <w:rPr/>
        <w:t>Hamilton heeft het hier over een ‘traumatische beleving’, die je zou moeten ondergaan om te kunnen veranderen. Maar het gaat hier wel om een bijzonder soort trauma, anders dan de bekende trauma’s uit de psychopathologie.</w:t>
      </w:r>
    </w:p>
    <w:p>
      <w:pPr>
        <w:pStyle w:val="Normal"/>
        <w:ind w:firstLine="708"/>
        <w:jc w:val="both"/>
        <w:rPr/>
      </w:pPr>
      <w:r>
        <w:rPr/>
        <w:t>Allereerst heeft Hamiltons traumatische beleving betrekking op een gebeurtenis die nog moet gaan plaatsvinden, in de toekomst. Gewone trauma’s hebben hun oorsprong in het verleden en kunnen verholpen worden door afstand van dat verleden te nemen, en door te leren en te aanvaarden dat de traumatische gebeurtenis werkelijk voorgoed voorbij is. Wanneer gewone trauma’s worden verwerkt, worden heftige angst- en paniekgevoelens geleidelijk aan minder. Bij het klimaattrauma ligt dit helaas anders. De traumatiserende gebeurtenis komt vanuit de toekomst steeds naderbij, dringt zich steeds meer op, en laat zich steeds meer voelen. Hoe meer tijd er verstrijkt, hoe groter het trauma zal worden, en hoe vaker angst en paniek zullen optreden.</w:t>
      </w:r>
    </w:p>
    <w:p>
      <w:pPr>
        <w:pStyle w:val="Normal"/>
        <w:ind w:firstLine="708"/>
        <w:jc w:val="both"/>
        <w:rPr/>
      </w:pPr>
      <w:r>
        <w:rPr/>
        <w:t xml:space="preserve">De gewone trauma’s van de psychopathologie dringen ook op andere manieren binnen in het menselijk leven dan het trauma van de klimaatcrisis. Wanneer bijvoorbeeld iemand veel geweld heeft meegemaakt, kan dit geweld zich in zuiver lichamelijke sensaties vastzetten, en op latere leeftijd kan zo’n trauma zich buiten het bewustzijn om herhalen in traumatische herbelevingen. Het klimaattrauma daarentegen grijpt niet aan op het onbewuste lichaam, maar op de bewuste geest, op de waarneming, het denken, de interpretatie en de verbeelding. En pas in tweede instantie kan het klimaattrauma doorwerken in lichamelijke uitingen van wanhoop, apathie en neerslachtigheid. </w:t>
      </w:r>
    </w:p>
    <w:p>
      <w:pPr>
        <w:pStyle w:val="Normal"/>
        <w:ind w:firstLine="708"/>
        <w:jc w:val="both"/>
        <w:rPr/>
      </w:pPr>
      <w:r>
        <w:rPr/>
        <w:t>De omgekeerde tijdsstructuur van het klimaattrauma zorgt ook voor andere mogelijkheden om het trauma te ontkennen. Bij gewone trauma’s kan de oorzaak van het trauma ontkend worden doordat de heftige gebeurtenis niet in het bewuste geheugen is opgenomen. Daarbij kunnen daders of getuigen bij het trauma er belang bij hebben over de heftige gebeurtenis te zwijgen, denk bijvoorbeeld aan trauma’s na geweld of na sexueel misbruik. Ook bij het klimaattrauma zijn het vooral de daders en hun handlangers die baat hebben bij de ontkenning, zoals bijvoorbeeld de verantwoordelijken uit de fossiele brandstoffen-industrie. De ontkenning van het klimaattrauma wordt helaas nog eenvoudiger gemaakt, doordat de oorzaak ervan in de toekomst ligt. En pas wanneer het te laat is, en mensen echt lichamelijk de effecten krijgen ingebrand of ingegoten, pas dan zal de klimaatontkenning worden opgevat als morele overtreding, net als de Holocaustontkenning, of ze zal op basis van het gevaarscriterium onderdeel worden van een nieuwe ecologisch verantwoorde DSM.</w:t>
      </w:r>
    </w:p>
    <w:p>
      <w:pPr>
        <w:pStyle w:val="Normal"/>
        <w:ind w:firstLine="708"/>
        <w:jc w:val="both"/>
        <w:rPr/>
      </w:pPr>
      <w:r>
        <w:rPr/>
        <w:t xml:space="preserve">Het klimaattrauma is ten slotte ook nog van een bijzondere aard, omdat het de hele mensheid aangaat, en daardoor meer lijkt op eerdere collectieve sociaal-historische trauma’s, zoals dat van oorlog, hongersnood of andere ingrijpende maatschappelijke crises. </w:t>
      </w:r>
    </w:p>
    <w:p>
      <w:pPr>
        <w:pStyle w:val="Normal"/>
        <w:jc w:val="both"/>
        <w:rPr/>
      </w:pPr>
      <w:r>
        <w:rPr/>
      </w:r>
    </w:p>
    <w:p>
      <w:pPr>
        <w:pStyle w:val="Normal"/>
        <w:jc w:val="both"/>
        <w:rPr>
          <w:b/>
          <w:b/>
          <w:bCs/>
        </w:rPr>
      </w:pPr>
      <w:r>
        <w:rPr>
          <w:b/>
          <w:bCs/>
        </w:rPr>
        <w:t>3. Bovenmenselijk</w:t>
      </w:r>
    </w:p>
    <w:p>
      <w:pPr>
        <w:pStyle w:val="Normal"/>
        <w:jc w:val="both"/>
        <w:rPr/>
      </w:pPr>
      <w:r>
        <w:rPr/>
        <w:t>Maar er zijn ook belangrijke verschillen tussen het klimaattrauma en dergelijke collectieve trauma’s. Oorlog zal allicht onderdeel van de klimaatcrisis zijn, dat is het nu al, maar de klimaatcrisis omvat veel meer en is diffuser. Van de Tweede Wereldoorlog kan nauwkeurig gezegd worden in welke periode en in welke landen die precies plaatsvond. De plaats en tijd van de klimaatcrisis is veel minder duidelijk aan te wijzen. Wanneer komen de echte grote klimaatcatastrofes? Of zijn we er al onderdeel van? En zo ja, sinds wanneer dan? Sinds de 21</w:t>
      </w:r>
      <w:r>
        <w:rPr>
          <w:vertAlign w:val="superscript"/>
        </w:rPr>
        <w:t>ste</w:t>
      </w:r>
      <w:r>
        <w:rPr/>
        <w:t xml:space="preserve"> eeuw, sinds de Industriële Revolutie, of eigenlijk al sinds de agrarische revolutie? De klimaatcrisis is onbevattelijk groot, van een geheel andere orde dan alle andere gebeurtenissen uit de geschiedenis van de mensheid. Ze overstijgt de geschiedenis van oorlogen en maatschappelijke crises, en overstijgt de grote geschiedenis van de opkomst en ondergang van beschavingen en wereldrijken. Ze is niet zozeer een gebeurtenis in de menselijke geschiedenis, maar eerder de afsluiting ervan.  </w:t>
      </w:r>
    </w:p>
    <w:p>
      <w:pPr>
        <w:pStyle w:val="Normal"/>
        <w:ind w:firstLine="708"/>
        <w:jc w:val="both"/>
        <w:rPr/>
      </w:pPr>
      <w:r>
        <w:rPr/>
        <w:t xml:space="preserve">De klimaatcrisis hoort bij de natuurgeschiedenis, want het gaat om de vernietiging van de natuurlijke bestaansvoorwaarden van de mensheid. De verwachtingen en perspectieven van de klimaatcatastrofe zijn bovenmenselijk en duizelingwekkend. Als lemmingen stormen we af op een diepe afgrond in de tijd en in de ruimte. Een afgrond vanwaaruit problemen, vragen en misschien wel verwijten opstijgen die te buitennissig zijn voor ons menselijk bevattingsvermogen, en die duizelingen en verbijstering teweegbrengen, waarvoor de term trauma eigenlijk een te voorzichtige, te bescheiden benaming is. </w:t>
      </w:r>
    </w:p>
    <w:p>
      <w:pPr>
        <w:pStyle w:val="Normal"/>
        <w:ind w:firstLine="708"/>
        <w:jc w:val="both"/>
        <w:rPr/>
      </w:pPr>
      <w:r>
        <w:rPr/>
        <w:t xml:space="preserve">Het gaat hier om gebeurtenissen en voorspellingen die we nog wel kunnen verwoorden in syntactisch correcte, acceptabele zinnen, maar waarvan de diepere betekenis nauwelijks te vatten is. Liever ontkennen, negeren of vergeten we de implicaties van wat ons te wachten staat. Ik denk bijvoorbeeld aan toekomstige mogelijkheden zoals: </w:t>
      </w:r>
    </w:p>
    <w:p>
      <w:pPr>
        <w:pStyle w:val="Normal"/>
        <w:ind w:firstLine="708"/>
        <w:jc w:val="both"/>
        <w:rPr/>
      </w:pPr>
      <w:r>
        <w:rPr/>
        <w:t>- de dood van het Amazonegebied</w:t>
      </w:r>
    </w:p>
    <w:p>
      <w:pPr>
        <w:pStyle w:val="Normal"/>
        <w:ind w:firstLine="708"/>
        <w:jc w:val="both"/>
        <w:rPr/>
      </w:pPr>
      <w:r>
        <w:rPr/>
        <w:t>- het verdwijnen van de gletsjers van de Himalaya</w:t>
      </w:r>
    </w:p>
    <w:p>
      <w:pPr>
        <w:pStyle w:val="Normal"/>
        <w:ind w:firstLine="708"/>
        <w:jc w:val="both"/>
        <w:rPr/>
      </w:pPr>
      <w:r>
        <w:rPr/>
        <w:t>- het vrijkomen van Siberische methaanvoorraden</w:t>
      </w:r>
    </w:p>
    <w:p>
      <w:pPr>
        <w:pStyle w:val="Normal"/>
        <w:ind w:left="708" w:hanging="0"/>
        <w:jc w:val="both"/>
        <w:rPr/>
      </w:pPr>
      <w:r>
        <w:rPr/>
        <w:t>- het onleefbaar worden van grote delen van Afrika en Zuid- en Oost-Azië.</w:t>
      </w:r>
    </w:p>
    <w:p>
      <w:pPr>
        <w:pStyle w:val="Normal"/>
        <w:ind w:firstLine="708"/>
        <w:jc w:val="both"/>
        <w:rPr/>
      </w:pPr>
      <w:r>
        <w:rPr/>
        <w:t>- de afname van het aantal mensen tot minder dan een miljard</w:t>
      </w:r>
    </w:p>
    <w:p>
      <w:pPr>
        <w:pStyle w:val="Normal"/>
        <w:ind w:firstLine="708"/>
        <w:jc w:val="both"/>
        <w:rPr/>
      </w:pPr>
      <w:r>
        <w:rPr/>
        <w:t>- het verdwijnen van alle grotere zoogdieren incl. de mens</w:t>
      </w:r>
    </w:p>
    <w:p>
      <w:pPr>
        <w:pStyle w:val="Normal"/>
        <w:jc w:val="both"/>
        <w:rPr/>
      </w:pPr>
      <w:r>
        <w:rPr/>
        <w:t xml:space="preserve">Door dergelijke scenario’s worden we uit de gewone historische mensentijd geslingerd, en belanden we met onze gedachten, angsten en verlangens in een veel groter onmetelijk, bijna kosmisch verhaal. Er worden bijvoorbeeld vergelijkingen getrokken met tijden van honderdduizenden of miljoenenen jaren geleden. Tijden dat er geen ijs op de polen lag. Tijden van grote uitsterving van natuurlijke soorten. In onze verbeelding worden de traumatische beelden van eerdere oorlogen, honger en natuurrampen hierbij herhaald, vermengd met ondenkbare voorstellingen en ondraaglijke fantasieën uit het horror genre en de science fiction doemverhalen. </w:t>
      </w:r>
    </w:p>
    <w:p>
      <w:pPr>
        <w:pStyle w:val="Normal"/>
        <w:ind w:firstLine="708"/>
        <w:jc w:val="both"/>
        <w:rPr/>
      </w:pPr>
      <w:r>
        <w:rPr/>
        <w:t>Deze verwachtingen over de diepste afgronden van de tijd, de angst en de dood werpen hun schaduw vooruit, en veranderen de alledaagse werkelijkheid in in een valse schijnwerkelijkheid. De apocalyptische gedachtes zijn duurzaam onleefbaar wanneer je ze echt tot hun consequenties doordenkt, en ze zijn niet te integreren in het leven van alledag. Boven ons hoofd hangt het zwaard en onder onze voeten zakt de bodem weg: er dreigt een wereldcatastrofe, waarvan we de tragiek en waanzin niet kunnen toelaten in ons normale bestaan. Om nogmaals Clive Hamilton te citeren: “Today the greatest tragedy is the absence of a sense of the tragedy”.</w:t>
      </w:r>
    </w:p>
    <w:p>
      <w:pPr>
        <w:pStyle w:val="Normal"/>
        <w:jc w:val="both"/>
        <w:rPr/>
      </w:pPr>
      <w:r>
        <w:rPr/>
      </w:r>
    </w:p>
    <w:p>
      <w:pPr>
        <w:pStyle w:val="Normal"/>
        <w:jc w:val="both"/>
        <w:rPr>
          <w:b/>
          <w:b/>
          <w:bCs/>
        </w:rPr>
      </w:pPr>
      <w:r>
        <w:rPr>
          <w:b/>
          <w:bCs/>
        </w:rPr>
        <w:t>4. Klimaatwaanzin</w:t>
      </w:r>
    </w:p>
    <w:p>
      <w:pPr>
        <w:pStyle w:val="Normal"/>
        <w:jc w:val="both"/>
        <w:rPr/>
      </w:pPr>
      <w:r>
        <w:rPr/>
        <w:t>Onze tijd is niet ingesteld op dergelijke tragiek, en de eisen van psycho-sociale normaliteit verbieden het om te treuren en te wanhopen over het grote sterven. De stemming dient opgewekt en gezellig te zijn, hoopvol en optimistisch. Klimaatpaniek, klimaatwoede, klimaatwaanzin zijn ongewenste stemmingen, die alleen maar de maatschappelijke orde verstoren en daarmee vallen onder de psychische stoornissen.</w:t>
      </w:r>
    </w:p>
    <w:p>
      <w:pPr>
        <w:pStyle w:val="Normal"/>
        <w:ind w:firstLine="708"/>
        <w:jc w:val="both"/>
        <w:rPr/>
      </w:pPr>
      <w:r>
        <w:rPr/>
        <w:t xml:space="preserve">Hierdoor zijn apocalyptisch denken en alarmisme bijna een soort scheldwoorden geworden in beschouwingen over het klimaat. Ook in grote delen van de klimaatbeweging heersen de maatschappelijke eisen van normaliteit, positiviteit en actie-gerichtheid. Misschien omdat bij het efficient organiseren en effectief actievoeren je niets hebt aan mensen die er het bijltje bij neergooien. Want, zo wordt beweerd in de zogenaamde klimaatpsychologie, met verhalen over het eind der tijden schrik je de mensen alleen maar af. Dan worden ze nog apathischer, en daar schieten we niks mee op. De mensen willen niet weten hoe verschrikkelijk en onvermijdelijk de catastrofes zijn. De waarheid over de ernst van de zaak moet verhuld worden, omdat het effect van de waarheid belangrijker wordt geacht dan de waarheid zelf. </w:t>
      </w:r>
    </w:p>
    <w:p>
      <w:pPr>
        <w:pStyle w:val="Normal"/>
        <w:ind w:firstLine="708"/>
        <w:jc w:val="both"/>
        <w:rPr/>
      </w:pPr>
      <w:r>
        <w:rPr/>
        <w:t xml:space="preserve">En om levensvatbaar te zijn organiseert de klimaatbeweging zich langs de normen en waarden van een geveinsd optimisme, tegen beter weten in, van een planmatig activisme dat koppig tegen alle natuurwetten in volhoudt dat druppels op gloeiende platen niet zullen verdampen. De klimaatbeweging is doordrongen van een nuchtere kordaatheid en communicatieve redelijkheid en richt zich op kleine bereikbare, zichtbare en meetbare doelen. En door deze mentaliteit sluit ze naadloos aan bij dezelfde vrije ondernemingsgeest en bij hetzelfde mensbeeld als dat van het westers kapitalisme dat ons zo diep in de ellende heeft gestort. Men blijft er op vertrouwen dat de onmetelijke catastrofe toch op een of andere manier meetbaar en beheersbaar zal zijn. Hierdoor functioneert een deel van de klimaatbeweging als niet veel anders dan als aflaat of uitlaatklep van het grote systeem dat ons allen naar de ondergang voert. </w:t>
      </w:r>
    </w:p>
    <w:p>
      <w:pPr>
        <w:pStyle w:val="Normal"/>
        <w:ind w:firstLine="708"/>
        <w:jc w:val="both"/>
        <w:rPr/>
      </w:pPr>
      <w:r>
        <w:rPr/>
        <w:t xml:space="preserve">Maar hoewel alarmisme en apocalyptiek alom worden onderdrukt en veracht, dringt de opkomende klimaatwaanzin zich langzaam door de kieren en gaten heen. Het systeem is lek aan alle kanten, en de paniek is nauwelijks nog in toom te houden. </w:t>
      </w:r>
    </w:p>
    <w:p>
      <w:pPr>
        <w:pStyle w:val="Normal"/>
        <w:ind w:firstLine="708"/>
        <w:jc w:val="both"/>
        <w:rPr/>
      </w:pPr>
      <w:r>
        <w:rPr/>
        <w:t>Laatst was ik bij één van die vele voortkabbelende gespreksdagen over de toekomst van de geestelijke gezondheidszorg toen op onverwacht moment één van de aanwezige studenten zich niet meer inhield. Ze overtrad de voorschriften van het normale spreken, het weloverwogen beschouwen en het redelijk handelen en ze viel uit in een felle monoloog tegen de mentaliteit van de westerse alles kapotmakende mens, tegen het kapitalisme en tegen de mens als mislukte diersoort die zijn eigen biotoop vernietigt. De rest van de zaal zat er wat verbouwereerd bij, want daar hadden we het toch niet over? Dat was toch niet aan de orde? Maar de student had natuurlijk volkomen gelijk. Hoe kunnen we in de geestelijke gezondheidszorg nu nog redelijk en weloverwogen praten over de toekomst van geestesstoornissen als de wereld zelf volkomen waanzinnig is geworden? Wie durft op de rand van de afgrond nog te beweren onderscheid te kunnen maken tussen de gezonden en de waanzinnigen? Hoe kunnen we nog een goed functionerend mens definiëren, wanneer het goed functioneren binnen het systeem het systeem zelf vernietigt?</w:t>
      </w:r>
    </w:p>
    <w:p>
      <w:pPr>
        <w:pStyle w:val="Normal"/>
        <w:ind w:firstLine="708"/>
        <w:jc w:val="both"/>
        <w:rPr/>
      </w:pPr>
      <w:r>
        <w:rPr/>
        <w:t xml:space="preserve">In het licht van de klimaatstemming draaien de gebruikelijke termen en categorieën van de psychopathologie zich binnenstebuiten. Het gebruik van termen als trauma, depressie, waanzin, angst en paniek zal onzinnig worden om patiënten van behandelaars te onderscheiden, het kaf van het koren, en innerlijke problemen van wereldproblemen. Nog een voorbeeld van de gekantelde betekenis van de term waanzin, vinden we in een notitie die de Duitse klimaatwetenschapper Stefan Rahmstorf maakte. Op de vraag hoe hij zich werkelijk voelt over het klimaat, antwoordde hij met het volgende verhaal (zie </w:t>
      </w:r>
      <w:r>
        <w:fldChar w:fldCharType="begin"/>
      </w:r>
      <w:r>
        <w:rPr>
          <w:rStyle w:val="InternetLink"/>
        </w:rPr>
        <w:instrText xml:space="preserve"> HYPERLINK "http://www.isthishowyoufeel.com/this-is-how-scientists-feel.html" \l "stefan"</w:instrText>
      </w:r>
      <w:r>
        <w:rPr>
          <w:rStyle w:val="InternetLink"/>
        </w:rPr>
        <w:fldChar w:fldCharType="separate"/>
      </w:r>
      <w:r>
        <w:rPr>
          <w:rStyle w:val="InternetLink"/>
        </w:rPr>
        <w:t>hier</w:t>
      </w:r>
      <w:r>
        <w:rPr>
          <w:rStyle w:val="InternetLink"/>
        </w:rPr>
        <w:fldChar w:fldCharType="end"/>
      </w:r>
      <w:r>
        <w:rPr/>
        <w:t>):</w:t>
      </w:r>
    </w:p>
    <w:p>
      <w:pPr>
        <w:pStyle w:val="Normal"/>
        <w:ind w:firstLine="708"/>
        <w:jc w:val="both"/>
        <w:rPr/>
      </w:pPr>
      <w:r>
        <w:rPr/>
      </w:r>
    </w:p>
    <w:p>
      <w:pPr>
        <w:pStyle w:val="Normal"/>
        <w:jc w:val="both"/>
        <w:rPr/>
      </w:pPr>
      <w:r>
        <w:rPr/>
        <w:t>“</w:t>
      </w:r>
      <w:r>
        <w:rPr/>
        <w:t>Sometimes I have this dream.</w:t>
      </w:r>
    </w:p>
    <w:p>
      <w:pPr>
        <w:pStyle w:val="Normal"/>
        <w:jc w:val="both"/>
        <w:rPr/>
      </w:pPr>
      <w:r>
        <w:rPr/>
        <w:t>I’m going for a hike and discover a remote farm house on fire.</w:t>
      </w:r>
    </w:p>
    <w:p>
      <w:pPr>
        <w:pStyle w:val="Normal"/>
        <w:jc w:val="both"/>
        <w:rPr/>
      </w:pPr>
      <w:r>
        <w:rPr/>
        <w:t>Children are calling for help from the upper windows. So I call the fire brigade. But they don’t come, because some mad person keeps telling them that it is a false alarm.</w:t>
      </w:r>
    </w:p>
    <w:p>
      <w:pPr>
        <w:pStyle w:val="Normal"/>
        <w:jc w:val="both"/>
        <w:rPr/>
      </w:pPr>
      <w:r>
        <w:rPr/>
        <w:t>The situation is getting more and more desperate, but I cant convince the firemen to get going.</w:t>
      </w:r>
    </w:p>
    <w:p>
      <w:pPr>
        <w:pStyle w:val="Normal"/>
        <w:jc w:val="both"/>
        <w:rPr/>
      </w:pPr>
      <w:r>
        <w:rPr/>
        <w:t>I cannot wake up from this nightmare.”</w:t>
      </w:r>
    </w:p>
    <w:p>
      <w:pPr>
        <w:pStyle w:val="Normal"/>
        <w:jc w:val="both"/>
        <w:rPr/>
      </w:pPr>
      <w:r>
        <w:rPr/>
      </w:r>
    </w:p>
    <w:p>
      <w:pPr>
        <w:pStyle w:val="Normal"/>
        <w:jc w:val="both"/>
        <w:rPr/>
      </w:pPr>
      <w:r>
        <w:rPr/>
        <w:t>Nu ik het belang van de diepe klimaatstemmingen heb besproken, wil ik hier ook nog enkele zijdelingse kanttekeningen bij plaatsen.</w:t>
      </w:r>
    </w:p>
    <w:p>
      <w:pPr>
        <w:pStyle w:val="Normal"/>
        <w:ind w:firstLine="708"/>
        <w:jc w:val="both"/>
        <w:rPr/>
      </w:pPr>
      <w:r>
        <w:rPr/>
        <w:t>Allereerst dient te worden opgemerkt dat we sowieso sterfelijk zijn. Wanneer je je langdurig opwindt over het klimaat, dan lijkt het soms net alsof het alleen maar die klimaatcrisis zou zijn, die ons de toegang zou vesrperren tot het geluk en de onsterfelijkheid. Terwijl, ook wanneer we geheel wrijvingsvrij op zonne-energie en windenergie zachtjes zouden voortglijden over de wateren en door de lucht, ook dan waren we nog steeds even sterfelijk, en ook dan had het gehele leven nog steeds geen enkele zin. Soms lijkt het erop - en ik spreek voor mijzelf, laat dat duidelijk zijn - dat de klimaatcrisis ons ook een beetje heeft gered van de twintigste-eeuwse malaise van de moderniteit.</w:t>
      </w:r>
    </w:p>
    <w:p>
      <w:pPr>
        <w:pStyle w:val="Normal"/>
        <w:ind w:firstLine="708"/>
        <w:jc w:val="both"/>
        <w:rPr/>
      </w:pPr>
      <w:r>
        <w:rPr/>
        <w:t>Want eindelijk hebben we weer iets dat ons leven richting, zin en betekenis geeft. Eindelijk weer een maatstaf voor goed en kwaad. En ook eindelijk iets dat ons boven ons alledaagse onbenullige leven uittilt. De kleinste handelingen, zoals het gebruik van warm water bij de afwas, het eten dat je eet en de keuzes voor fiets of auto, krijgen door de alomaanwezigheid van de klimaatcrisis een diepere, zwaarwichtige morele betekenis. Door de klimaatcrisis veranderen we van onbeduidende aardse schepsels in machtige actors in een weliswaar tragisch maar ook groots en meeslepend wereldhistorisch of zelfs wereldgeologisch drama. Hoewel de klimaatstrijd over het diepste negatief gaat, bestaat haar positieve spin-off erin dat ze ons eindelijk weer een identiteit geeft, en een middel om onszelf en anderen moreel te kunnen beoordelen.</w:t>
      </w:r>
    </w:p>
    <w:p>
      <w:pPr>
        <w:pStyle w:val="Normal"/>
        <w:ind w:firstLine="708"/>
        <w:jc w:val="both"/>
        <w:rPr/>
      </w:pPr>
      <w:r>
        <w:rPr/>
        <w:t xml:space="preserve">Bovendien moeten we bij al onze goede zorgen en betrokkenheid ook niet onze eigen heimelijke vileine gedachten en diabolische neigingen ontkennen. Want het is natuurlijk heel erg vervelend dat de mensheid ten onder gaat, maar ergens is het ook best een aangenaam idee. Want áls we gaan, dan gaan we met z’n allen. We nemen iedereen mee, en ze blijven niet langer achter onze rug om doorfeesten zonder ons. Het geeft ook wel een machtig en trots gevoel dat wij bij dat satanisch-sublieme deel van de mensheid behoren dat zichzelf zover weet te overstijgen, dat het in staat is zichzelf te vernietigen. Vandaar ook het wijdverspreide verlangen naar versnelling van de disruptie en de verdieping van de crises en de catastrofes. Immers, het zou toch jammer zijn als de wereld ten ondergaat in een grote finale, en dat jezelf, vlak voor de finish, er niet meer bij bent. </w:t>
      </w:r>
    </w:p>
    <w:p>
      <w:pPr>
        <w:pStyle w:val="Normal"/>
        <w:jc w:val="both"/>
        <w:rPr/>
      </w:pPr>
      <w:r>
        <w:rPr/>
      </w:r>
    </w:p>
    <w:p>
      <w:pPr>
        <w:pStyle w:val="Normal"/>
        <w:jc w:val="both"/>
        <w:rPr/>
      </w:pPr>
      <w:r>
        <w:rPr/>
        <w:t xml:space="preserve">Deze laatste wat argwanende bespiegelingen over menselijke duistere beweegredenen zou ik zeker willen betrekken bij iedere klimaattherapie of klimaatgesprek. Want de klimaatcrisis is diep verbonden met kwesties van hoe te leven, hoe om te gaan met je eigen sterfelijkheid en met het sterven van je naasten, van vreemden en dat van andere natuurlijke soorten. Daarom moeten klimaatpsychiatrie en klimaatfilosofie zich niet laten verleiden om te snel de negatieve gevoelens van paniek, angst en depressie te beheersen, te managen en om te zetten in positieve klimaatacties en gedragsverandering. Psychiatrie en filosofie zouden zich juist meer moeten richten op de onderliggende problematieken en complexen van afhankelijkheid, van macht, van controle en overgave en van orientatieveranderingen in ruimte en tijd. Want anders blijven het slechts cosmetische aanpassingen en versterkingen van het systeem. </w:t>
      </w:r>
    </w:p>
    <w:p>
      <w:pPr>
        <w:pStyle w:val="Normal"/>
        <w:ind w:firstLine="708"/>
        <w:jc w:val="both"/>
        <w:rPr/>
      </w:pPr>
      <w:r>
        <w:rPr/>
        <w:t xml:space="preserve">En wanneer we het verwijt of de stem die opstijgt uit de afgrond van de klimaatcrisis serieus op ons in laten werken, moeten we de verleiding weerstaan deze stem opnieuw vast te leggen in de taal van de oude orde die ons nu juist naar die afgrond dreef. Om Hamiltons woorden tot slot nog maar eens te herhalen: </w:t>
      </w:r>
    </w:p>
    <w:p>
      <w:pPr>
        <w:pStyle w:val="Normal"/>
        <w:jc w:val="both"/>
        <w:rPr/>
      </w:pPr>
      <w:r>
        <w:rPr/>
      </w:r>
    </w:p>
    <w:p>
      <w:pPr>
        <w:pStyle w:val="Normal"/>
        <w:jc w:val="both"/>
        <w:rPr/>
      </w:pPr>
      <w:r>
        <w:rPr/>
        <w:t>“</w:t>
      </w:r>
      <w:r>
        <w:rPr/>
        <w:t>Ons toekomstbeeld van de wereld is verwoest. Zo’n beleving is onontkoombaar traumatisch en als je die niet hebt ondergaan, doorgrond je ook het probleem niet, want dat is immens groot en transformerend. Het verkregen inzicht verandert je stemming, het vult je geest, het verandert het behang van je leven.”</w:t>
      </w:r>
    </w:p>
    <w:p>
      <w:pPr>
        <w:pStyle w:val="Normal"/>
        <w:jc w:val="both"/>
        <w:rPr/>
      </w:pPr>
      <w:r>
        <w:rPr/>
      </w:r>
    </w:p>
    <w:p>
      <w:pPr>
        <w:pStyle w:val="Normal"/>
        <w:jc w:val="both"/>
        <w:rPr/>
      </w:pPr>
      <w:r>
        <w:rPr/>
        <w:t>Aan ons de taak om met deze inzichten weer uitzicht te creëren op de toekom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iatrieenfilosofie.nl/klimaatstemming-09-06-2017.html" TargetMode="External"/><Relationship Id="rId3" Type="http://schemas.openxmlformats.org/officeDocument/2006/relationships/hyperlink" Target="https://www.youtube.com/watch?v=kWA-Uk4euOA" TargetMode="External"/><Relationship Id="rId4" Type="http://schemas.openxmlformats.org/officeDocument/2006/relationships/hyperlink" Target="https://www.vn.nl/klimaatexpert-clive-hamilton-het-is-al-te-la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08:00Z</dcterms:created>
  <dc:creator>SunDew</dc:creator>
  <dc:description/>
  <dc:language>en-US</dc:language>
  <cp:lastModifiedBy>SunDew</cp:lastModifiedBy>
  <cp:lastPrinted>2017-06-07T12:37:00Z</cp:lastPrinted>
  <dcterms:modified xsi:type="dcterms:W3CDTF">2017-06-19T09:08:00Z</dcterms:modified>
  <cp:revision>2</cp:revision>
  <dc:subject/>
  <dc:title>Pre-traumatisch stress stoornis</dc:title>
</cp:coreProperties>
</file>